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et-EE"/>
        </w:rPr>
        <w:t>Ida Regionaalne Maanteeamet                                                     18.03.2025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llikraavi 2</w:t>
      </w:r>
      <w:r>
        <w:rPr>
          <w:sz w:val="24"/>
          <w:szCs w:val="24"/>
          <w:lang w:val="et-EE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fi-FI"/>
        </w:rPr>
        <w:t>44306  Rakvere</w:t>
      </w:r>
      <w:r>
        <w:rPr>
          <w:sz w:val="24"/>
          <w:szCs w:val="24"/>
          <w:lang w:val="et-E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Ü Jäneda Mõis palub väljastada luba seoses avalike ürituste:</w:t>
      </w:r>
    </w:p>
    <w:p>
      <w:pPr>
        <w:pStyle w:val="Normal"/>
        <w:rPr/>
      </w:pPr>
      <w:r>
        <w:rPr>
          <w:sz w:val="24"/>
          <w:szCs w:val="24"/>
          <w:lang w:val="et-EE"/>
        </w:rPr>
        <w:t>Aia- ja Lillepäevad 24.- 25.05.</w:t>
      </w:r>
    </w:p>
    <w:p>
      <w:pPr>
        <w:pStyle w:val="Normal"/>
        <w:rPr/>
      </w:pPr>
      <w:r>
        <w:rPr>
          <w:sz w:val="24"/>
          <w:szCs w:val="24"/>
          <w:lang w:val="et-EE"/>
        </w:rPr>
        <w:t>Eesti Talupäevad 26.07.- 27.07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äneda Sügislaat 06.09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amisega   kl.08.00 – 19.00 liikluskorralduste ajutisteks muutusteks riigimaanteel nr 13 Jägala-Käravete km 43,4 – 44,7, sõlmides vastava teenuse osutajaga lepingu Ida Regionaalse Maanteeameti poolt kooskõlastatud plaanile ja ettekirjutistele (leping Warren Balti OÜ)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Ü Jäneda Mõis teavitab vastavasisulistest muudatustest AS Järva Teed vähemalt 24h enne ürituse algus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juurde on lisatud Lisa 1 liiklusmärkide asukohtadega ning selgituse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nno Mu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gevdirektor</w:t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et-EE"/>
        </w:rPr>
        <w:t>Jäneda Mõis OÜ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sz w:val="24"/>
          <w:lang w:val="de-DE"/>
        </w:rPr>
        <w:t>OÜ Jäneda Mõis</w:t>
        <w:tab/>
        <w:tab/>
        <w:t>reg. nr. 10656167</w:t>
        <w:tab/>
        <w:tab/>
        <w:t xml:space="preserve">tel. </w:t>
        <w:tab/>
      </w:r>
      <w:r>
        <w:rPr>
          <w:sz w:val="24"/>
        </w:rPr>
        <w:t>38 49 750</w:t>
      </w:r>
    </w:p>
    <w:p>
      <w:pPr>
        <w:pStyle w:val="Heading3"/>
        <w:rPr>
          <w:lang w:val="en-GB"/>
        </w:rPr>
      </w:pPr>
      <w:r>
        <w:rPr>
          <w:lang w:val="en-GB"/>
        </w:rPr>
        <w:t>Jäneda, Tapa vald</w:t>
        <w:tab/>
        <w:tab/>
        <w:t>a/a 22 101 457 25 94</w:t>
        <w:tab/>
        <w:tab/>
        <w:t xml:space="preserve"> </w:t>
        <w:tab/>
      </w:r>
    </w:p>
    <w:p>
      <w:pPr>
        <w:pStyle w:val="Heading3"/>
        <w:rPr>
          <w:lang w:val="de-DE"/>
        </w:rPr>
      </w:pPr>
      <w:r>
        <w:rPr/>
        <w:t>73602 Lääne-Virumaa</w:t>
        <w:tab/>
        <w:t xml:space="preserve">Swedbank </w:t>
        <w:tab/>
        <w:t xml:space="preserve">         e- kiri:info@janedaturism.e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160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3:00Z</dcterms:created>
  <dc:creator>Aini</dc:creator>
  <dc:description/>
  <cp:keywords/>
  <dc:language>en-US</dc:language>
  <cp:lastModifiedBy>Enno</cp:lastModifiedBy>
  <cp:lastPrinted>2009-09-01T09:32:00Z</cp:lastPrinted>
  <dcterms:modified xsi:type="dcterms:W3CDTF">2025-03-18T07:23:00Z</dcterms:modified>
  <cp:revision>2</cp:revision>
  <dc:subject/>
  <dc:title>Põhja Regionaalne Maanteeamet                                                     11</dc:title>
</cp:coreProperties>
</file>